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ПОП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иният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39, г. Ижевск, ул. Буммашевская,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 (ФИО, серия, номер документа, удостоверяющего личность, кем и когда выдан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ернуть ошибочно перечисленные «___»_______ 202___г , в ____ч. _____мин. в транспортном средстве маршрута №________ на расчетный счет АО «ИПОПАТ» денежные средства в размере 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услуг перевозки была произведена по банковской карте номер (полный 16 знак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нежные средства прошу перечислить на банковскую карту, с которой была произведена опла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обстоятельства, почему заявитель считает перечисление денежных средств ошибочны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 _____ » _____________________ 202__ г.</w:t>
        <w:tab/>
        <w:tab/>
        <w:t xml:space="preserve">____________/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Даю согласие на хранение и обработку моих персональных данных (ФИО, дата и место рождения, номер документа удостоверяющего личность, номер банковской карты) на срок до шести месяцев</w:t>
        <w:tab/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 _____ » _____________________ 202__ г.</w:t>
        <w:tab/>
        <w:tab/>
        <w:t xml:space="preserve">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0:00Z</dcterms:created>
  <dc:creator>sal</dc:creator>
  <dc:description/>
  <cp:keywords/>
  <dc:language>en-US</dc:language>
  <cp:lastModifiedBy>sma</cp:lastModifiedBy>
  <cp:lastPrinted>2022-05-24T13:26:00Z</cp:lastPrinted>
  <dcterms:modified xsi:type="dcterms:W3CDTF">2022-07-06T05:30:00Z</dcterms:modified>
  <cp:revision>4</cp:revision>
  <dc:subject/>
  <dc:title/>
</cp:coreProperties>
</file>